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rb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0.160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is Trouble Code Reading  for E4O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