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C0C0C0"/>
          <w:left w:val="single" w:sz="6" w:space="1" w:color="C0C0C0"/>
          <w:bottom w:val="single" w:sz="6" w:space="1" w:color="C0C0C0"/>
          <w:right w:val="single" w:sz="6" w:space="1" w:color="C0C0C0"/>
        </w:pBdr>
        <w:shd w:fill="F9F9F9" w:val="clear"/>
        <w:spacing w:before="0" w:after="240"/>
        <w:rPr/>
      </w:pPr>
      <w:r>
        <w:rPr>
          <w:rFonts w:cs="Verdana" w:ascii="Verdana" w:hAnsi="Verdana"/>
          <w:sz w:val="17"/>
          <w:szCs w:val="17"/>
        </w:rPr>
        <w:t>For the full code list, look here (http://www.broncodata.com/tech/codes.htm).</w:t>
        <w:br/>
        <w:t>Self-Test Description</w:t>
        <w:br/>
        <w:br/>
        <w:t>The Self-Test is divided into three specialized tests: Key On Engine Off Self-Test, Engine Running Self-Test, and Continuous Self-Test. The Self-Test is not a conclusive test by itself, but is used as a part of the functional Quick-Test diagnostic procedure. The PCM stores the Self-Test program in permanent memory. When activated, Self-Test checks the EEC system by testing memory integrity and processing capability, and verifies that various sensors and actuators are connected and operating properly.</w:t>
        <w:br/>
        <w:br/>
        <w:t>Continuous Self-Test</w:t>
        <w:br/>
        <w:br/>
        <w:t>· Continuous Memory DTCs are issued as a result of information stored during Continuous Self-Test, while the vehicle was in normal operation. These DTCs are displayed only during Key On Engine Off Self-Test and after the separator pulse. Intermittent faults that have not occurred in the last 80 warm-up cycles (40 cycles on some applications) are erased from Continuous Memory and will not produce a Continuous Memory DTC.</w:t>
        <w:br/>
        <w:br/>
        <w:t>· During this mode of testing the PCM continuously monitors inputs for opens and shorts. The Continuous Memory DTCs must be retrieved within 40 (for some applications) or 80 engine temperature warm up cycles. On the 41st or 81st Engine Temperature cycle, the DTC will be automatically erased. The Continuous Memory DTCs can also be erased by deactivating Self-Test while the DTCs are being outputted.</w:t>
        <w:br/>
        <w:br/>
        <w:br/>
        <w:t>The Key On Engine Off and Engine Running Self-Tests are functional tests which only detect faults present at the time of the Self-Test. Continuous Self-Test is performed during normal vehicle operation and stores any fault information in Keep Alive Memory (KAM) for retrieval at a later time.</w:t>
        <w:br/>
        <w:br/>
        <w:br/>
        <w:t xml:space="preserve">Special Notes: </w:t>
        <w:br/>
        <w:br/>
        <w:t>· The Key On Engine Off and Engine Running Self-Tests detect faults that are present at the time of testing. Faults that occur only when the vehicle is operating or intermittent faults that have occurred in the last 80 warm-up cycles are detected during Continuous Self-Test, stored in Continuous Memory and displayed during Key On Engine Off Self-Test.</w:t>
        <w:br/>
        <w:br/>
        <w:t>· When directed to a Pinpoint Test, always read the cover page(s) for special notes and look carefully at the Pinpoint Test Schematic.</w:t>
        <w:br/>
        <w:br/>
        <w:t>· After service, rerun Quick Test to ensure that service was effective.</w:t>
        <w:br/>
        <w:br/>
        <w:t>· It may be necessary to disconnect or disassemble harness connector assemblies to do some of the inspections. Pin locations should be noted before disassembly.</w:t>
        <w:br/>
        <w:br/>
        <w:br/>
        <w:t>Visual Check</w:t>
        <w:br/>
        <w:br/>
        <w:t>1. Inspect the air cleaner and inlet ducting.</w:t>
        <w:br/>
        <w:br/>
        <w:t>2. Check all engine vacuum hoses for damage, leaks, cracks, blockage, proper routing, etc.</w:t>
        <w:br/>
        <w:br/>
        <w:t>3. Check EEC system wiring harness for proper connections, bent or broken pins, corrosion, loose wires, proper routing, etc.</w:t>
        <w:br/>
        <w:br/>
        <w:t>4. Check the Powertrain Control Module (PCM), sensors and actuators for physical damage.</w:t>
        <w:br/>
        <w:br/>
        <w:t>5. Check the engine coolant for proper level and mixture.</w:t>
        <w:br/>
        <w:br/>
        <w:t xml:space="preserve">6. Check the </w:t>
      </w:r>
      <w:hyperlink r:id="rId2">
        <w:r>
          <w:rPr>
            <w:rStyle w:val="InternetLink"/>
            <w:rFonts w:cs="Verdana" w:ascii="Verdana" w:hAnsi="Verdana"/>
            <w:sz w:val="17"/>
            <w:szCs w:val="17"/>
          </w:rPr>
          <w:t>transmission</w:t>
        </w:r>
      </w:hyperlink>
      <w:r>
        <w:rPr>
          <w:rFonts w:cs="Verdana" w:ascii="Verdana" w:hAnsi="Verdana"/>
          <w:sz w:val="17"/>
          <w:szCs w:val="17"/>
        </w:rPr>
        <w:t xml:space="preserve"> fluid level and quality.</w:t>
        <w:br/>
        <w:br/>
        <w:t>7. Make all necessary repairs before continuing with QUICK TEST.</w:t>
        <w:br/>
        <w:br/>
        <w:br/>
        <w:t>Vehicle Preparation and Equipment Hookup</w:t>
        <w:br/>
        <w:br/>
        <w:t>Vehicle Preparation</w:t>
        <w:br/>
        <w:br/>
        <w:t xml:space="preserve">1. Perform ALL safety steps required to start and run vehicle tests - apply parking brake, put shift lever firmly in PARK position (NEUTRAL on manual transmission), block drive </w:t>
      </w:r>
      <w:hyperlink r:id="rId3">
        <w:r>
          <w:rPr>
            <w:rStyle w:val="InternetLink"/>
            <w:rFonts w:cs="Verdana" w:ascii="Verdana" w:hAnsi="Verdana"/>
            <w:sz w:val="17"/>
            <w:szCs w:val="17"/>
          </w:rPr>
          <w:t>wheels</w:t>
        </w:r>
      </w:hyperlink>
      <w:r>
        <w:rPr>
          <w:rFonts w:cs="Verdana" w:ascii="Verdana" w:hAnsi="Verdana"/>
          <w:sz w:val="17"/>
          <w:szCs w:val="17"/>
        </w:rPr>
        <w:t>, etc.</w:t>
        <w:br/>
        <w:br/>
        <w:t>2. Turn off ALL electrical loads--radios, lights, A/C, heater, blower, fans, etc.</w:t>
        <w:br/>
        <w:br/>
        <w:br/>
        <w:t>Using an Analog Volt/Ohm Meter (VOM)</w:t>
        <w:br/>
        <w:br/>
        <w:t>1. Turn the ignition key off.</w:t>
        <w:br/>
        <w:br/>
        <w:t>2. Set the VOM on a DC voltage range to read from 0 to 15 volts.</w:t>
        <w:br/>
        <w:br/>
        <w:t xml:space="preserve">3. Connect the VOM from the </w:t>
      </w:r>
      <w:hyperlink r:id="rId4">
        <w:r>
          <w:rPr>
            <w:rStyle w:val="InternetLink"/>
            <w:rFonts w:cs="Verdana" w:ascii="Verdana" w:hAnsi="Verdana"/>
            <w:sz w:val="17"/>
            <w:szCs w:val="17"/>
          </w:rPr>
          <w:t>battery</w:t>
        </w:r>
      </w:hyperlink>
      <w:r>
        <w:rPr>
          <w:rFonts w:cs="Verdana" w:ascii="Verdana" w:hAnsi="Verdana"/>
          <w:sz w:val="17"/>
          <w:szCs w:val="17"/>
        </w:rPr>
        <w:t xml:space="preserve"> positive post to the Self-Test Output pin of the large Data Link Connector (DLC) (Figure 3).</w:t>
        <w:br/>
        <w:br/>
        <w:t>4. Connect the timing light.</w:t>
        <w:br/>
        <w:br/>
        <w:br/>
        <w:t>Using the Malfunction Indicator Lamp (MIL)</w:t>
        <w:br/>
        <w:br/>
        <w:t>No special equipment hookup is required. STI is jumpered to SIG RTN at Self-Test Input (STI) connector and the Data Link Connector (DLC).</w:t>
        <w:br/>
        <w:br/>
        <w:br/>
        <w:t>Using the Message Center on Continental Applications Only</w:t>
        <w:br/>
        <w:br/>
        <w:t>No special equipment hookup is required. STI is jumpered to SIG RTN at Self-Test Input (STI) connector and the Data Link Connector (DLC).</w:t>
        <w:br/>
        <w:br/>
        <w:br/>
        <w:t>Using the Transmission Control Indicator Lamp (TCIL) on 7.3L Diesel Engines Only</w:t>
        <w:br/>
        <w:br/>
        <w:t>No special equipment hookup is required. STI is jumpered to SIG RTN at Self-Test Input (STI) connector and the Data Link Connector (DLC).</w:t>
        <w:br/>
        <w:br/>
        <w:br/>
        <w:t>Key On Engine Off Self-Test</w:t>
        <w:br/>
        <w:br/>
        <w:t>At this time, a test of the EEC system is conducted with power applied and engine at rest.</w:t>
        <w:br/>
        <w:br/>
        <w:t>To detect errors during Key On Engine Off Self-Test, the fault must be present at the time of testing.</w:t>
        <w:br/>
        <w:br/>
        <w:t>Special Notes:</w:t>
        <w:br/>
        <w:br/>
        <w:t>· Continuous Memory Diagnostic Trouble Codes (DTCs) recorded in this step will be used for diagnosis after a PASS code 11 or 111 is received in both the Key On Engine Off and the Engine Running Self-Tests.</w:t>
        <w:br/>
        <w:br/>
        <w:t>· Deviation from this procedure may cause the output of false DTCs.</w:t>
        <w:br/>
        <w:br/>
        <w:t>· On all vehicles equipped with a 4.9L ENGINE, the clutch must be depressed during the Key On Engine Off Self-Test.</w:t>
        <w:br/>
        <w:br/>
        <w:t>· On all vehicles equipped with a 7.3L DIESEL ENGINE, the throttle must be depressed (WOT) during the entire Key On Engine Off Self-Test.</w:t>
        <w:br/>
        <w:br/>
        <w:br/>
        <w:t>How To Run The Key On Engine Off Self-Test</w:t>
        <w:br/>
        <w:br/>
        <w:t>DO:</w:t>
        <w:br/>
        <w:br/>
        <w:t>· Verify that the vehicle has been properly prepared.</w:t>
        <w:br/>
        <w:br/>
        <w:t>· Start engine and run until it reaches operating temperature.</w:t>
        <w:br/>
        <w:br/>
        <w:t>· Turn engine off and wait 10 seconds.</w:t>
        <w:br/>
        <w:br/>
        <w:t>· Activate Self-Test.</w:t>
        <w:br/>
        <w:br/>
        <w:t>. . Analog VOM: Jumper STI to SIG RTN at the DLC and STI connectors.</w:t>
        <w:br/>
        <w:br/>
        <w:t>. . Malfunction Indicator Lamp (MIL): Jumper STI to SIG RTN at the DLC and STI connectors. DTCs will be flashed on the Malfunction Indicator Lamp (MIL).</w:t>
        <w:br/>
        <w:br/>
        <w:t>. . Transmission Control Indicator Lamp (TCIL) 7.3L Diesel only: Jumper STI to SIG RTN at the DLC and STI connectors. Service Codes will be flashed on the TCIL.</w:t>
        <w:br/>
        <w:br/>
        <w:t>. . Message Center (Continental Applications Only). Refer to "Self-Test with Message Center."</w:t>
        <w:br/>
        <w:br/>
        <w:t>· Place ignition key in the ON position.</w:t>
        <w:br/>
        <w:br/>
        <w:t>· For 7.3L Diesel vehicles only, depress the throttle fully, and hold for the entire test.</w:t>
        <w:br/>
        <w:br/>
        <w:t>· Record all Diagnostic Trouble Codes (DTCs) displayed.</w:t>
        <w:br/>
        <w:br/>
        <w:br/>
        <w:t>DON'T:</w:t>
        <w:br/>
        <w:br/>
        <w:t>· Depress throttle during Key On Engine Off Self-Test on gasoline engine applications.</w:t>
        <w:br/>
        <w:br/>
        <w:br/>
        <w:t>Separator Pulse</w:t>
        <w:br/>
        <w:br/>
        <w:t>A single 1/2 second separator pulse is issued 6-9 seconds after the last Key On Engine Off DTC. Then, 6-9 seconds after the single 1/2 second separator pulse, the Continuous Memory DTCs will be issued.</w:t>
        <w:br/>
        <w:br/>
        <w:t>NOTE:</w:t>
        <w:br/>
        <w:t>The separator pulse and Continuous Memory DTCs follow Key On Engine Off DTCs ONLY.</w:t>
        <w:br/>
        <w:br/>
        <w:br/>
        <w:t>Engine Running Self-Test</w:t>
        <w:br/>
        <w:br/>
        <w:t>At this time, a test of the EEC system is conducted with the engine running. The sensors are checked under actual operating conditions and at normal operating temperatures. The actuators are exercised and checked for expected results.</w:t>
        <w:br/>
        <w:br/>
        <w:t>Special Notes:</w:t>
        <w:br/>
        <w:br/>
        <w:t>· On vehicles equipped with the Brake On/Off (BOO) circuit, the brake pedal MUST be depressed and released AFTER the ID code.</w:t>
        <w:br/>
        <w:br/>
        <w:t>· On vehicles equipped with the Power Steering Pressure (PSP) switch, within 1 to 2 seconds after the ID code, the steering wheel must be turned at least one-half turn and released.</w:t>
        <w:br/>
        <w:br/>
        <w:t>· On vehicles equipped with E4OD transmission, the Transmission Control Switch (TCS) must be cycled after the ID code.</w:t>
        <w:br/>
        <w:br/>
        <w:t>· The Dynamic Response code is a single pulse (or a 10 code on the STAR Tester) that occurs 6-20 seconds after the engine running identification code. (See Code Output Format in this section.)</w:t>
        <w:br/>
        <w:br/>
        <w:t>· When/if the Dynamic Response code occurs, perform a brief wide open throttle.</w:t>
        <w:br/>
        <w:br/>
        <w:br/>
        <w:t>How To Run Engine Running Self-Test</w:t>
        <w:br/>
        <w:br/>
        <w:br/>
        <w:t>DO:</w:t>
        <w:br/>
        <w:br/>
        <w:t>· Deactivate Self-Test.</w:t>
        <w:br/>
        <w:br/>
        <w:t>· Start and run engine at 2,000 rpm for two minutes. This action warms up the HO2S.</w:t>
        <w:br/>
        <w:br/>
        <w:t>· Turn engine off, wait 10 seconds.</w:t>
        <w:br/>
        <w:br/>
        <w:t>· Activate Self-Test.</w:t>
        <w:br/>
        <w:br/>
        <w:t>· Start engine.</w:t>
        <w:br/>
        <w:br/>
        <w:t>· After the ID code, depress and release the brake pedal if appropriate. See Special Note on previous page.</w:t>
        <w:br/>
        <w:br/>
        <w:t>· After the ID code, within 1 to 2 seconds, turn the steering wheel at least one-half turn and then release it, if appropriate. See Special Notes above.</w:t>
        <w:br/>
        <w:br/>
        <w:t>· If a Dynamic Response Code occurs, perform a brief wide-open throttle (WOT).</w:t>
        <w:br/>
        <w:br/>
        <w:t>· Record all Diagnostic Trouble Codes (DTCs) displayed.</w:t>
        <w:br/>
        <w:br/>
        <w:br/>
        <w:t>DON'T:</w:t>
        <w:br/>
        <w:br/>
        <w:t>· Depress the throttle unless a Dynamic Response code is displayed.</w:t>
        <w:br/>
        <w:br/>
        <w:br/>
        <w:t>Self-Test with Analog Voltmeter</w:t>
        <w:br/>
        <w:br/>
        <w:t>DTCs will be represented by pulsing or sweeping movements of the voltmeter's needle across the dial face of the voltmeter (Figure 9). A single-digit number of three will be reported by three needle pulses (sweeps). However, a DTC is represented by a two-digit or three-digit number, such as 2-3. As a result, the DTC of 2-3 will appear on the voltmeter as two needle pulses (sweeps). After a two-second pause, the needle will pulse (sweep) three times.</w:t>
        <w:br/>
        <w:br/>
        <w:t>The Continuous Memory DTCs are separated from the Key On Engine Off DTCs by a six-second delay, a single half-second sweep, and another six-second delay.</w:t>
        <w:br/>
        <w:br/>
        <w:br/>
        <w:t>Self-Test with Malfunction Indicator Lamp (MIL)</w:t>
        <w:br/>
        <w:br/>
        <w:t>During Self-Test, a DTC is reported by the Malfunction Indicator Lamp (MIL). It will flash the "CHECK ENGINE" or "SERVICE ENGINE SOON" light on the dash panel (Figure 10). A single-digit number of 3 will be reported by three flashes.</w:t>
        <w:br/>
        <w:br/>
        <w:t>However, a DTC is represented by two or three digits, such as 2-3 or 1-1-9. As a result, the Self-Test DTC of 2-3 will appear on the MIL as two flashes, then, after a two-second pause, the MIL will flash three times. Three-digit DTCs are flashed out similarly.</w:t>
        <w:br/>
        <w:br/>
        <w:t>The Continuous Memory DTCs are separated from the Key On Engine Off DTCs by a six-second delay, a single half-second flash, and another six-second delay.</w:t>
      </w:r>
    </w:p>
    <w:p>
      <w:pPr>
        <w:pStyle w:val="Normal"/>
        <w:rPr>
          <w:rFonts w:ascii="Arial" w:hAnsi="Arial" w:cs="Arial"/>
          <w:sz w:val="20"/>
          <w:szCs w:val="17"/>
        </w:rPr>
      </w:pPr>
      <w:r>
        <w:rPr>
          <w:rFonts w:cs="Arial" w:ascii="Arial" w:hAnsi="Arial"/>
          <w:sz w:val="20"/>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trucks.com/forums/searchresults.php?qstr=transmission" TargetMode="External"/><Relationship Id="rId3" Type="http://schemas.openxmlformats.org/officeDocument/2006/relationships/hyperlink" Target="http://www.ford-trucks.com/forums/searchresults.php?qstr=wheels" TargetMode="External"/><Relationship Id="rId4" Type="http://schemas.openxmlformats.org/officeDocument/2006/relationships/hyperlink" Target="http://click.linksynergy.com/fs-bin/stat?id=933A7bJp8kg&amp;offerid=30423&amp;type=3&amp;sub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20:00Z</dcterms:created>
  <dc:creator>Bobby Blankenship</dc:creator>
  <dc:description/>
  <dc:language>en-US</dc:language>
  <cp:lastModifiedBy>Bobby Blankenship</cp:lastModifiedBy>
  <dcterms:modified xsi:type="dcterms:W3CDTF">2004-12-04T03:21:00Z</dcterms:modified>
  <cp:revision>1</cp:revision>
  <dc:subject/>
  <dc:title>For the full code list, look here (http://www</dc:title>
</cp:coreProperties>
</file>