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.16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git codes for E4OD diagno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