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9"/>
        <w:gridCol w:w="7431"/>
      </w:tblGrid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Code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Definition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checks OK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le Speed Control motor or Air Bypass not controlling idle properly (generally idle too low) - ISC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) ISC did not respond properly (extends to touch throttle then retracts for KOEO) - ISC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) Idle Speed Control motor or Air Bypass not controlling idle properly (generally idle too high)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) ISC sticking, open ITS circuit or TP sticking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ition pickup was erratic - Ignition System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4OD Transmission diesel RPM sensor - Diesel RPM sensor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) No Keep Alive Memory power to PCM pin 1 or bad PCM (Memory Test Failure)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) KAM (pin 1) was interrupted (was battery disconnected ?)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L &amp; 2.5L - Throttle stop set too high - IDLE or Idle Set Procedure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L - RPM's too low - IDLE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) Electronic ignition - IDM circuit fault - Ignition System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L &amp; 2.5L - Throttle stop set too low - IDLE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) Check base timing &amp; advance function - Timing Test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) Ignition TACH signal erratic - Ignition System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) No Vehicle Power (pins 37 + 57) or bad PCM VPWR Diagnosi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) Erratic idle during test (reset throttle &amp; retest) - Idle Set Procedure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onic ignition Cylinder ID sensor/circuit problem - Ignition System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ine Coolant Temperature (ECT) sensor out of range - ECT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P (vacuum) or BARO signal out of range - MAP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rottle sensor out of range or throttle set too high - TP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ake Air Temperature (IAT) or Vane Air Temperature (VAT) sensor out of range - IAT VAT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ck sensor not tested (ignore if not pinging) - K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 Air Flow (MAF) or Vane Air Flow (VAF) out of range - MAF VAF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mission Oil Temperature (TOT) sensor out of range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hicle Speed Sensor problem - VS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 Air Temperature (VAT) sensor out of range - VAT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L w/Electronic Ignition - Cyl ID, IDM low or right coil pack failure - Ignition System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hicle Speed Sensor problem - VS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R CODES DEPEND ON WHAT SYSTEM TYPE THE VEHICLE IS EQUIPPED WITH: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P is for vehicles equipped with EGR solenoid(s), with or without an EVP sensor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 is for vehicles equipped with an EGR Vacuum Regulator (EVR) and an EGR Valve Position (EVP) sensor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FE is for vehicles with Pressure Feedback EGR (PFE) sensor and and an EGR Vacuum Regulator (EVR)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don't know what type of system you have, go to the EVP heading, which is the first one.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are pictures under the different headings to help you identify the system.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P - (O, R, M) EVP signal is/was out of range - EVP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 - (O, R, M) EVP signal is/was low - EVR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FE - (O, R, M) PFE signal is/was low - PFE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P - (R) EGR not responding properly during test - EVP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 - (O, R, M) EVP signal is/was low - EVR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FE - (R, M) PFE shows low pressure, EGR not seating or memory, not seating intermittently - PFE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- (O, M) EGR did not open/ respond during test or if memory code, did not open intermittently - EVP EVR PFE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P - (R) EGR did not respond properly during test - EVP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 - (O, R, M) EVP sensor is/was high - EVR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FE - (O, R, M) PFE sensor is/was out of range - PFE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P - (R) Engine RPM's too low to test EGR system - EVP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 - (O, R, M) EVP sensor signal is/was high - EVR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FE - (O, R, M) PFE sensor signal is/was high - PFE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le Tracking Switch signal was intermittent - ISC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mission Torque Converter clutch not engaging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ES FUEL/AIR INJECTION CODES ON VEHICLES WITH DUAL OXYGEN SENSORS REFER TO THE RIGHT OR REAR SENSOR. EXCEPT: 1984-1988 3.8L ENGINES: LEFT SENSOR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) System lean - Fuel control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) System was lean for 15 seconds or more (no HO2S switching) - Fuel control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) System rich - Fuel control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) System was rich for 15 seconds or more (no HO2S switching) - Fuel control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  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) HO2S sensor not reading (run at 2000 rpm's for 2 minutes and retest - check for HO2S switching)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) Was lean at WOT for 3 seconds or more - Fuel control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 system inoperative - Air Injection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not Diverting (AIRD) - Air Injection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nic Ignition - coil primary circuit failure - Ignition System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ypass (AIRB) not working - Air Injection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onic Ignition - primary circuit failure coil 2 - Ignition System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w flow unmetered air (check for small vacuum leaks, injector o'rings, gaskets etc.)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4OD transmission 4x4 switch/circuit problem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flow unmetered air (check for large vacuum leak, inlet hoses etc.)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onic Ignition - coil primary circuit failure - Ignition System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Ignition - spout signal circuit problem - Ignition System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mission 1/2 shift problem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ine Coolant Temperature (ECT) sensor signal is/was too high - ECT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Steering Pressure Switch/circuit open - PSP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) Did you turn wheel during test ?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rottle Position sensor too high - TP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ake Air Temperature (IAT) or Vane Air Temperature (VAT) signal high - IAT VAT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or low (under 7.5 V) Key Power to PCM pin 5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 Air Flow (VAF) or Mass Air Flow (MAF) sensor high - VAF MAF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mission Oil Temperature sensor too high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ittent in Park/Neutral/ Switch or Neutral Pressure switch circuit - PNP or Transmission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0 Scorpio - Octane jumper installed (information only code - to inform you if it is installed or not)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le Tracking Switch (ITS) signal problem ISC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e Air Temperature (VAT) sensor out of range or open - VAT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OD 4/3 circuit fault - Transmission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L SHO - Low speed fuel pump circuit problem - Power / Fuel Pump Circuit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mission 2/3 shift problem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0 Scorpio - Idle jumper installed (information only code - to inform you if it is installed or not)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ine Coolant Temperature (ECT) sensor is or was too low - ECT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OD (KOEO only) 3/2 circuit short to ground - Transmission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OD (KOEO AND KOER) 4/3 circuit failure - Transmission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4OD excessive converter clutch slippage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rottle Position Sensor (TPS) signal too low TP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ake Air Temperature (IAT) or Vane Air Temperature (VAT) signal low or grounded - IAT VAT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intermittent HO2S (signal or ground) - Fuel Control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) E4OD truck - cycle OD cancel switch after engine ID is received - Transmission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4 3.8L ONLY - O, M Battery voltage high (check for electrical system overcharging)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 Air Flow (VAF) or Mass Air Flow (MAF) signal low - VAF MAF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mission Oil Temperature (TOT) signal low (possibly grounded)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/Neutral circuit fault - PNP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Manual Lever Position (MLP) sensor circuit - Transmission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) Intermittent Park Neutral Position (PNP) sensor fault - PNP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le Tracking Switch (ITS) circuit (possibly grounded) - ISC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 Air Temperature (VAT) sensor out of range or grounded - VAT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L AXOD -Transmission Temperature Switch (TTS) open - Transmission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nic Transmission - Transmission Oil Temperature (TOT) sensor was overheated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OD transmission (O) 3/2 switch closed (possible short circuit) - Transmission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OD (M) 3/2 switch open (poss short to power) - Transmission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4OD 3/4 shift problem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 3.8L AXOD - Data link to instrument cluster fault. Service any other EEC codes, erase memory and retest.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code is still present refer to instrument cluster diagnosis manual.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 1.9L TBI, 2.3L TBI, 2.5L TBI - ITS signal was grounded when throttle should have been opening ITS - ISC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 motor problem or Idle Tracking Switch (ITS) signal wire shorted to ground - ISC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 1.9L MFI - PCM re-initialized. Possible electrical noise, case ground or intermittent VPWR problem - VPWR Diagnosi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) 3.8L AXOD - Data link to instrument cluster fault - See code 70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) No MAP or MAF change in "goose" test - retest, check for frequency or voltage change - MAP MAF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 1.9L MFI - VPWR circuit to PCM was intermittent - VPWR Diagnosi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 2.3L T/C - PCM re-initialized. Possible electrical noise, case ground or intermittent VPWR problem -  VPWR Diagnosi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 3.8L AXOD - Message center data link circuit fault - See code 70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) Rerun test, if 73 is still output replace TP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) No Throttle Position Sensor (TPS) change in "goose" test. Must get at least 25% throttle rotation - TP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brake depressed after engine ID was received ?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e On Off (BOO) signal open or short to ground - BOO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e On Off (BOO) signal shorted to power - BOO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 Air Flow (VAF) did not respond to "goose" test - VAF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did not receive "goose" test - see TEST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) VPWR circuit to PCM was intermittent or the PCM is bad VPWR Diagnosi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C is on or pin 10 is shorted to power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ES CODES GENERALLY ARE CIRCUIT PROBLEMS THAT COULD BE WIRING, RELAY OR SOLENOID RELATED.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Y ONE OF THE CIRCUITS LISTED UNDER THE CODE IS USED ON EACH VEHICLE. THE FAULT IS IN WHICHEVER SOLENOID OR CIRCUIT IS PRESENT ON THE VEHICLE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st control solenoid - Solenoid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D solenoid - Solenoids and Air Injection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L SHO - Inlet Air Solenoid - Solenoid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L TC - Fan Control wire shorted to ground - A/C and Fan Circuit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 solenoid - Solenoids and Air Injection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L SC - Super Charger Bypass Solenoid - Solenoid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Electro Drive Fan circuit fault - A/C and Fan Circuit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 Control solenoid - Solenoid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L SHO - Low Speed Fuel Pump Relay circuit - Power / Fuel Pump Circuit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 Vacuum Regulator - Solenoid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 cutoff solenoid - Solenoid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R Vent solenoid - Solenoid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L T/C Automatic - 3/4-4/3 Shift solenoid - Transmission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P solenoid (ALL 1989) - Solenoid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 1.9L MFI - System has corrected rich condition - Fuel control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L or 2.9L Truck - A4LD 3/4 shift solenoid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) 1.9L MFI - System has corrected lean condition - Fuel control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) Fuel pump circuit fault (check inertia switch) - Power / Fuel Pump Circuit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hicles with 2BBL carb - Temperature Compensated Accelerator Pump Solenoid - Solenoid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 intermittent in fuel pump primary circuit - Power / Fuel Pump Circuit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: On some Escorts with automatic seat belts this code is normal IN MEMORY due to the wiring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ttle Kicker Solenoid - Solenoid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 Voltage Choke relay circuit fault - VVC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 Control circuit fault - A/C and Fan Circuit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LD - Converter Clutch Override solenoid - Transmission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onic Ignition - IDM, DPI or spout circuit fault - Ignition System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LD - Converter Clutch Override solenoid - Transmission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OD Torque Converter Control solenoid circuit - Transmission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haust Heat Control (heat riser) solenoid circuit - Solenoid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ES FUEL/AIR INJECTION CODES ON VEHICLES WITH DUAL OXYGEN SENSORS REFER TO THE LEFT OR FRONT SENSOR. EXCEPT: 1984-1988 3.8L ENGINES: RIGHT SENSOR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, M) System running lean - Fuel control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mission SS 1 circuit/solenoid problem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) System running rich - Fuel control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mission SS 2 circuit/solenoid problem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) Throttle linkage binding or bad ISC motor ISC (R) HO2S not reading - Fuel control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mission TCC circuit/solenoid problem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system inoperative - Air Injection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mission TCC circuit/solenoid problem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 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) Fuel pump: open, bad ground or always on - Power / Fuel Pump Circuit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) AIR not Diverting (AIRD) - Air Injection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 Possible bad fuel pump ground or open between fuel pump and pin 8 at PCM (Fuel Pump Monitor signal) - Power / Fuel Pump Circuit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) Fuel pump monitor circuit shows no power - Power / Fuel Pump Circuit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) AIR Bypass (AIRB) not working - Air Injection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) (Service 87 code first if present) Fuel pump relay or battery power feed was open - Power / Fuel Pump Circuit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4OD OD cancel light circuit failure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) Did not pass KOEO yet (Get 11 in KOEO first)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mission EPC circuit/solenoid failure - Transmissions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) ISC needs to learn (Let idle for 2 minutes; Erase memory and retest)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EPC circuit/solenoid failure - Transmissions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Definitions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harge Temperature Sensor / BP See MAP /  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onic Engine Control System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ine Coolant Temperature Sensor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haust Gas Recirculation Valve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 EV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ve Position Sensor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R  / H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ted Exhaust Gas Oxygen Sensor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On Engine Off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On Engine Running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s Air Flow Sensor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old Absolute Pressure Sensor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al Lever Position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ertrain Control Module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U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tor Jumper to Allow Initial Timing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rottle Position Sensor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3:27:00Z</dcterms:created>
  <dc:creator>Bobby Blankenship</dc:creator>
  <dc:description/>
  <dc:language>en-US</dc:language>
  <cp:lastModifiedBy>Bobby Blankenship</cp:lastModifiedBy>
  <dcterms:modified xsi:type="dcterms:W3CDTF">2004-12-04T03:27:00Z</dcterms:modified>
  <cp:revision>2</cp:revision>
  <dc:subject/>
  <dc:title>Code</dc:title>
</cp:coreProperties>
</file>